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编号：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类型：□创新训练   □创业训练   □创业实践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等级：□国家级     □省级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□校级  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高等学校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所属高校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项目名称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项目学生负责人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指导教师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项目负责人所属学院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联系方式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填表日期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 xml:space="preserve">江西省教育厅  </w:t>
      </w:r>
      <w:r>
        <w:rPr>
          <w:rFonts w:ascii="黑体" w:hAnsi="黑体" w:cs="宋体" w:eastAsia="黑体"/>
          <w:kern w:val="0"/>
          <w:sz w:val="30"/>
          <w:szCs w:val="30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〇二</w:t>
      </w:r>
      <w:r>
        <w:rPr>
          <w:rFonts w:eastAsia="黑体" w:cs="宋体" w:ascii="黑体" w:hAnsi="黑体"/>
          <w:color w:val="FF0000"/>
          <w:kern w:val="0"/>
          <w:sz w:val="30"/>
          <w:szCs w:val="30"/>
          <w:lang w:val="en-US" w:eastAsia="zh-CN"/>
        </w:rPr>
        <w:t>X</w:t>
      </w:r>
      <w:r>
        <w:rPr>
          <w:rFonts w:ascii="黑体" w:hAnsi="黑体" w:cs="宋体" w:eastAsia="黑体"/>
          <w:kern w:val="0"/>
          <w:sz w:val="30"/>
          <w:szCs w:val="30"/>
        </w:rPr>
        <w:t>年十一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期检查</w:t>
      </w:r>
      <w:r>
        <w:rPr>
          <w:rFonts w:ascii="仿宋" w:hAnsi="仿宋" w:cs="仿宋" w:eastAsia="仿宋"/>
          <w:kern w:val="0"/>
          <w:sz w:val="28"/>
          <w:szCs w:val="28"/>
        </w:rPr>
        <w:t>报告应按照本表格要求逐项认真填写，内容实事求是，表达明确严谨，空缺处要填“无”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kern w:val="0"/>
          <w:sz w:val="28"/>
          <w:szCs w:val="28"/>
        </w:rPr>
        <w:t>项目成员”按照实际参与项目实施的人员填写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kern w:val="0"/>
          <w:sz w:val="28"/>
          <w:szCs w:val="28"/>
        </w:rPr>
        <w:t>指导教师意见”要对项目成果和学生实施情况进行总结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材料规格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，装订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项目成果相关佐证材料打印输出后附于后侧，一并装订。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国家级重点领域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按计划进行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进度滞后展缓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不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弃题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eastAsia="zh-CN"/>
              </w:rPr>
              <w:t>）项目主要进展</w:t>
            </w:r>
            <w:r>
              <w:rPr>
                <w:b w:val="false"/>
                <w:bCs/>
                <w:sz w:val="24"/>
                <w:lang w:eastAsia="zh-CN"/>
              </w:rPr>
              <w:t>（研究内容、方法、进度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eastAsia="zh-CN"/>
              </w:rPr>
              <w:t>）项目</w:t>
            </w:r>
            <w:r>
              <w:rPr>
                <w:b/>
                <w:sz w:val="24"/>
                <w:lang w:val="en-US" w:eastAsia="zh-CN"/>
              </w:rPr>
              <w:t>阶段性成果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研究或设计方案、调查报告、实物、图纸、著作论文、申请专利、竞赛、软件等成果，其中阶段性研究报告、设计方案、或调查报告为必备成果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项目研究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eastAsia="zh-CN"/>
              </w:rPr>
              <w:t>）项目研究存在的主要问题及应对思路与措施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成果附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阶段性研究报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设计方案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调查报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实物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图纸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著作论文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申请专利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竞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软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7:00Z</dcterms:created>
  <dc:creator>dzyl</dc:creator>
  <dc:description/>
  <dc:language>en-US</dc:language>
  <cp:lastModifiedBy>傅小龙</cp:lastModifiedBy>
  <cp:lastPrinted>2013-09-26T16:49:00Z</cp:lastPrinted>
  <dcterms:modified xsi:type="dcterms:W3CDTF">2025-09-01T03:28:04Z</dcterms:modified>
  <cp:revision>3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EDF4067EA4BEF99BA502392E967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GQ4N2VmM2Q4NmE3YTdlNGU3NDcwOGQ2OTEyMzYiLCJ1c2VySWQiOiIxNjkzNjYyMzIyIn0=</vt:lpwstr>
  </property>
  <property fmtid="{D5CDD505-2E9C-101B-9397-08002B2CF9AE}" pid="5" name="commondata">
    <vt:lpwstr>commondata</vt:lpwstr>
  </property>
</Properties>
</file>